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Tsvetnoy 5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Трехзвездочный отель «Tsvetnoy 5 Hotel» находится в городе Сочи. Этот отель находится в 1 км от живописного центра города.В отелеВ ресторане вы можете заказать различные блюда. В баре вы можете заказать коктейли и другие напитки. В отеле работает круглосуточная стойка регистрации. К вашим услугам обслуживание номеров.В отеле есть прачечна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Завтрак в номер, 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Салон красоты, Банкомат, Магазины, Кондиционер, Номера для некурящих, Сувенирный магазин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Tsvetnoy Bulvar 5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