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ев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дельно стоящее капитальное 3-этажное здание с мансардой, без лифта, в цокольном этаже расположен подземный паркинг.Закрытая охраняемая территория, 3 бассейна - взрослый с джакузи, подростковый, детский, бар у бассейна, летняя беседка у бассейна, детская площадка, 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Бассейн, Джакузи, Открытый бассейн, Удобства для пляжа, Сезонный открытый бассейн, Полотенца для пляжа/бассейна, Бассейн с подогревом, Рядом с пляжем, Паровая баня, Сауна, Прокат велосипедов, Удобства для барбекю, Караоке, Пинг-понг, Wi-Fi, Кондиционер, Номера для некурящих, Номера со звукоизоляцией, Отопление, Охрана, Терраса, Камин, Терраса для загара, Упакованные ланчи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. Архипо-Осиповка, ул. Рабочая, д. 25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