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urora Apartment на Почтам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Aurora Apartment на Почтамской расположены в 1 км от центра города Санкт-Петербург.В апартаментахНа территории апартаментах предоставляется доступ в интернет. Для тех, кто путешествует на собственном автомобиле, предусмотрена парковка. К услугам гостей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чтамтская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на период с 13 июня по 15 июля 2018 года необходимо внести предоплату в размере 100%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тойка регистрации работает с 9:00 до 19:00. Заселение после 19.00 возможно только по инструкции присланной либо по телефону, либо по почт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