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личной 36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личной 36/4 находятся в 5 км от живописного центра города Санкт-Петербург.В апартаментахНа территории предоставляется доступ в интернет. Также в вашем распоряжении парковка. На территории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личная, д.36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