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chal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Причал» расположен в городе Утес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oy, 25, Utes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