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менчугска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еменчугская 17 находятся в городе Санкт-Петербург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