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Люсиновская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Люсиновская 37 расположены в 3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