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stye Prud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stye Prudy Apartments» расположен в городе Сочи. Этот отель находится в 2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obryadcheskaya 62 62, кв 550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