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asm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асмин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ель для некурящих, Отопление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va Ulitsa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