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tion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Rational» находится в 10 км от центра города.В отелеТакже к вашим услугам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skaya 5, Bld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