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Bibliotek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 Библиотеке» расположен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oloyamskiy ln, 2, Moscow 10900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