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ната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7 номеров с кондиционером и другими удобствами, в числе которых холодильник и ЖК-телевизоры. Бесплатный беспроводной доступ к интернету позволит всегда оставаться на связи, а кабельн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, а также телефон, с которого можно осуществлять бесплатные местные звонки.УдобстваГостям предоставляются такие услуги и удобства как бесплатный беспроводной доступ в интернет и услуги консьержа.Кафе и рестораныКогда вы проголодаетесь, зайдите в кафетерий/кафе. Тем, кому не хочется покидать свой номер, этот отель предлагает обслуживание номеров (по расписанию). Бесплатный завтрак (полноценный) предлагается ежедневно с 8:00 до 10:00.Бизнес, другие удобства и услугиДля удобства гостей предоставляется следующее: бесплатные газеты в холле, химчистка или прачечная и круглосуточная работа стойки регистрации. За дополнительную плату гостям предоставляется трансфер из аэропорта и обр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Торговый автомат с закусками/напитками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ассейн, Полотенца для пляжа/бассейна, Рядом с пляжем, Wi-Fi, Интернет в номере, Wi-fi в отеле, Трансфер, Трансфер от аэропорта, Трансферные услуги, Кондиционер, Люкс для новобрачных, Номера для некурящих, Отель для некурящих, Отопление, Пресса, Стиральная машина, Ускоренная регистрация заезда и выезда, Услуги консьержа, Индивидуальная регистрация заезда и отъезда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14, кв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бставлен классической мебелью. Номер оснащен телефоном, ЖК-телевизором с кабельными каналами и кондиционером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площадью 19 кв.м обставлен классической мебелью. Номер оснащен телефоном, ЖК-телевизором и кондиционером. Меблировка включает письменный стол и мягкий диван или кресло, которые по желанию могут раскладываться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бставлен классической мебелью. Номер оснащен телефоном, ЖК-телевизором с кабельными каналами и кондиционером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площадью 19 кв.м обставлен классической мебелью. Номер оснащен телефоном, ЖК-телевизором и кондиционером. Меблировка включает письменный стол и мягкий диван или кресло, которые по желанию могут раскладываться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9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