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тил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утиловъ 1» находится в городе Санкт-Петербург. Этот отель находится в 8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 дом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