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на Марата 2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-отель на Марата 28 расположен в 3 км от центра города Санкт-Петербург.В отелеНа территории отеля предоставляется доступ в интернет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Трансфер, Трансфер от аэропорта, Номера для некурящих, Отель для некурящих, Отопление, Стиральная машина, Ускоренная регистрация заезда и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арата, д.2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Регистрация заезда производится до 21:00. Более поздний заезд возможен только за дополнительную плату и по предварительному согласованию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ю нужно внести предоплату. Предоплата вносится через банковский платёж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словия отмены бронирования зависят от тариф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и заезде гость дополнительно оплачивает сбор за финальную уборку в размере 1000 рублей за номер за весь период прожи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