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Бобруй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на Бобруйской» расположены в городе Москва. Эти апартаменты находятся в 14 км от центра города.В апартаментахНа территории предоставляется доступ в интернет. Также в распоряжении гостей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бруйск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бро пожаловать в уютную однокомнатную квартиру в пешей доступности от станции метро "Молодёжная". Дом расположен в районе с развитой инфраструктурой: торговые центры, продуктовые магазины, рестораны, кафе, банкоматы, аптеки. В непосредственной близости находится выставочный центр Крокус Экспо,Институт врождённых заболеваний челюстно-лицевой области, удобно добираться до Экспо центра на Красной Пресне, до центра НЦ сердечно-сосудистой хирургии им. А.Н. Бакулева, а также до Киевского вокзала (откуда ходят аэроэкспрессы до аэропорта Внуково). Квартира находится на 3 этаже девятиэтажного дома, в комнате находится двуспальная кровать, диван, шкаф, телевизор. Кухня оборудована всем необходимым для приготовления вкусных обедов. В квартире имеется вся необходимая бытовая техника: ЖК-телевизор, холодильник, стиральная машина, электрический чайник, СВЧ, фен, утюг, гладильная доска, на кухне вся необходимая посуда. Для приятного времяпрепровождения к вашим услугам безлимитный интернет Wi-Fi и кабельное TV. Кроме того Вам предоставляется постельное белье, набор махровых полотенец, одноразовые тапочки, жидкое мыло, шампунь, чай, кофе, сахар. Уборка квартиры, смена постельного белья и полотенец производится бесплатно каждые четыре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ень заезда гостю нужно связаться с отельером за 1,5 - 2 часа до заезда для уточнения деталей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