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llenium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иллениум» находится в городе Казань. Этот хостел находится в 5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tayeva Street 4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