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енински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енинский 23 расположены в городе Москва. Этот отель находится в 4 км от живописного центра города.В отеле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алон красоты, Трансфер, Круглосуточная стойка регистрации, Места для курения, Номера для некурящих, Отель для некурящих, Отопление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