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At Prospekt Mira 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s At Prospekt Mira 76» расположен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7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