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е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Лео находится в городе Адлер. Этот отель находится в 3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добства для барбекю, Площадка для барбекю, Доступ в интернет, Трансфер от аэропорта, Бесплатный трансфер от/до жд вокзала, Кондиционер, Стиральная машин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авославная, д.14/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