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Oas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Утюг, Площадка для барбекю, Wi-Fi, Доступ в интернет, Трансфер, Трансфер от аэропорта, Магазины, Кондиционер, Номера со звукоизоляцией, Ускоренная регистрация заезда и вы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хорецкая, д.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