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рия» расположен в зеленом районе Москвы Измайлово, в 5 минутах ходьбы от станции метро «Первомайская». Прогулка до Измайловского парка займет у вас около 20 минут. До Кремля, Красной площади и Большого театра вы сможете добраться на общественном транспорте за 30 минут.В отелеРазнообразные блюда местной и европейской кухни вы сможете заказать в одном из многочисленных ресторанов и кафе, расположенных неподалеку. При желании вы можете заказать в отеле доставку завтрака прямо в номер.В любое время к услугам гостей бесплатный Wi-Fi, что позволит вам всегда оставаться в курсе последних новостей. Стойка регистрации имеет круглосуточный режим работы.Описание номеровОтель располагает 5 номерами c собственными ванными комнатами. В каждом номере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Wi-Fi, Трансфер от аэропорта, Магазины, Кондиционер, Номера для некурящих, Номера со звукоизоляцией, Отопление, Охрана, Стиральная машина, Ускоренная регистрация заезда и выезда, Услуги консьержа, Номера для курящих, Индивидуальная регистрация заезда и отъезда, Огнетушитель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ерхняя Первомайская, д. 49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