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оспект Ленина 70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роспект Ленина 70/1 расположены в 3 км от живописного центра города Ростов-на-Дону.В отелеНа территории отеля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Магазины, Кондиционер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Ленина, д. 70, корп. 1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