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yatom etaz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Na pyatom etazhe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r,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