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rhideya Park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Орхидея Парк» расположен в городе Сочи. Этот отель находится в 20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, 217 A, Sochi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