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Сок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Сокол расположен в 2 км от живописного центра города Лоо.В отелеОтдохнуть и расслабиться посетители могут в баре с вкусными коктейлями и другими напитками. В отеле имеется фитнес-центр. После занятий спортом будет приятно расслабиться в сауне. При желании вы можете искупаться в открытом бассейне.В спа-центре вам предложат богатый выбор процедур по уходу за те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Возможен полный 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ассейн, Джакузи, Открытый бассейн, Удобства для пляжа, Развлечения на воде, Сезонный открытый бассейн, Полотенца для пляжа/бассейна, Бассейн с подогревом, Массаж, Сауна, Спа-центр, Аптечка первой помощи, Бильярд, Караоке, Развлекательные мероприятия, Рыбалка, Подходит для проведения праздничных мероприятий, Кондиционер, Отель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Плавание на лодках, Настольный теннис, Сноркелинг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нитогорская, д.7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