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You Piter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4You Piter OnE находятся в 8 км от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