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айкальск </w:t>
      </w:r>
    </w:p>
    <w:p>
      <w:pPr>
        <w:pStyle w:val="Normal"/>
        <w:bidi w:val="0"/>
        <w:jc w:val="right"/>
        <w:rPr>
          <w:szCs w:val="32"/>
        </w:rPr>
      </w:pPr>
      <w:r>
        <w:rPr>
          <w:szCs w:val="32"/>
        </w:rPr>
        <w:t xml:space="preserve">Отель Мель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ступный трехзвездочный отель «Отель Мельница» находится в 2 км от живописного центра города.В отелеВы также можете посетить сауну. Сотрудники отеля будут рады организовать для вас трансфер от и 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На всей территории отеля запрещено курение.Размещение с домашними животными возможно за дополнительную плату. Для уточнения деталей необходимо связаться с отел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Утюг, Сауна, Хаммам, Удобства для барбекю, Бильярд, Площадка для пикника, Подходит для проведения праздничных мероприятий, Площадка для барбекю, Трансфер, Круглосуточная стойка регистрации, Номера для некурящих, Отель для некурящих, Отопление, Терраса,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вартал Красный Ключ, д.9, Байкаль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