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редне-Моск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Средне-Московской» расположен в 3 км от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Отопление, Стиральная машин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редне-Московская, д. 71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