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зидент на Нагорн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зидент на Нагорной Улице» находится в городе Москва. Этот отель находится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ая Улица 24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