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прес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пресненской находятся в городе Москва. Эти апартаменты находятся в 3 км от центра город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и должны внести единовременную плату за уборку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залог за сохранность имуществ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