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мперия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Империя Питер» находится в городе Санкт-Петербург,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Трансфер, Трансфер от аэропорта, Места для курения, Номера для некурящих, Отель для некурящих, Отопление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ьский проезд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