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ран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ранж» находится в 2 км от центра города.В хостелеНа территории хостела предоставляется доступ в интернет. В хостеле есть сейф, где вы можете оставить ценные вещи. В вашем распоряжении находится автомобильная парковка. Гости могут воспользоваться трансфером от и 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Трансфер, Трансфер от аэропорта, Кондиционер, Места для курения, Номера для некурящих, Отель для некурящих, Отопление, Охрана, Стиральная машина, Телевизор в лобби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сосенский переулок, д.2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