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emlyov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ремлевка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emlyovskaya Emb., 1/9 Building 9 Hall 2, Floor 2, Apartment 11, Moscow 11901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