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 Apart» находится в городе Санкт-Петербург. Этот отель находится в пешей доступности от центра города.В отелеВ отеле есть сейф, где вы можете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Ulits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