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еа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Театральная расположена в городе Воронеж. Этот отель находится в 1 км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атральная, д.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