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юты Флагман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юты Флагман Сочи расположены в 1 км от центра города Сочи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Кондиционер, Места для курения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