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лубинской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лубинской 25 находятся в городе Москва. Эти апартаменты находятся в 18 км от живописного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лубинская, д.2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