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L'udmi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irskaya, 21bld. 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