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deya» находится в городе Анапа. Этот отель находится в 10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пикника, Площадка для барбекю, Wi-Fi, Бесплатный трансфер от/до аэропорта, Бесплатный трансфер от/до жд вокзал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itsa 3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