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Apartments Moskovskiy 18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Home Apartments Moskovskiy 183» находится в городе Санкт-Петербург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Прокат велосипедов, Номера для аллергиков, Номера для некурящих, Номера со звукоизоляцией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ом 183, корпус 1, квартира 1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