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ео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Гостиница Неолит расположен в городе Ростов-на-Дону. Этот отель находится в 8 км от центра города.В отелеГостей ждет ресторан, где подаются различные блюда. В отеле имеется бар с выбором коктейлей и других напитков. На территории отеля предоставляется доступ в интернет. В вашем распоряжении парковка.В отеле работает круглосуточная стойка регистрации. К услугам гостей обслуживание номеров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Удобства для барбекю, Развлекательные мероприятия, Подходит для проведения праздничных мероприятий, Wi-Fi, Доступ в интернет, Компьютер, Кондиционер, Места для курения, Номера для некурящих, Номера со звукоизоляцией, Отель для некурящих, Отопление, Охрана, Пресс для брюк, Прокат автомобилей, Стиральная машина, Ускоренная регистрация заезда и выезда, Часовня, Номера для курящих, Ранняя регистрация заезда, Поздняя регистрация выезда, Индивидуальная регистрация заезда и отъезда, Огнетушитель, Посудомоечная машин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ятская, д.41 Б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