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Профсоюз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Профсоюзной» расположен в 16 км от центра города.В отелеНа территории отеля предоставляется доступ в интернет. Гости могут воспользоваться трансфером от и до аэропорта. Не допускается курение на территории отеля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Кондиционер, Номера для некурящих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фсоюзная улица, д. 14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