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olet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Violet» расположен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rashutnaya, 15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