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Efremova 20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Ефремова 20» расположен в 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fremova 20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