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аг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ид мини-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5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отель «Саид» расположен в 150 метрах от моря и представляет собой 2-х этажное здание на 12 номеров. На первом этаже имеется своя столовая. Рядом находится рынок, набережная и Аквапар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енность от моря: 15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беседки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, городской, в 150 м от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длер (курорт Сочи), далее до пограничного поста Псоу (10-12 км от ж/д вокзала или от аэропорта) на групповом или индивидуальном трансфере компании «МУЛЬТИТУР». После прохождения паспортного и таможенного контроля до места отдыха на курорте Абхази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оимость и условия предоставления группового или индивидуального трансф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агра, ул. Абазгаа (Центральный рынок), мини-отель «Саид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.04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ли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двуспальная и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ибытии в гостиницу оплачивается курортный сбор для лиц старше 14-ти лет - 3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