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ivera Aparta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Ривьера»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agarina 1, Sochi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