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uznetsovskay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узнецовская» расположен в городе Санкт-Петербург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znetsovskaya,11, Ap.28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