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Tv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na Tverskoy» находится в городе Москв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17, Tverskoy, Moscow 1250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