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zurniy Adl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Лазурный Адлер» расположен в городе Сочи. Этот отель находится в 22 км от центра города.В отелеГостей ждет бар с выбором коктейлей и других напитков . На территории отеля предоставляется доступ в интернет. Посетители могут оставить ценные вещи в сейфе отеля. На территории отеля расположен бассейн.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 Для гостей отеля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Удобства для пляжа, Сезонный открытый бассейн, Рядом с пляжем, Салон красоты, Wi-Fi, Кондиционер, Номера для некурящих, Отопление, Ускоренная регистрация заезда и выезда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orusskaya Ulitsa 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