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есси Голь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ый гольф-отель «Несси» расположен в лесу на берегу реки Сестры в Курортном районе Санкт-Петербурга – Сестрорецке, в 30 минутах езды от центра города. За 7 минут вы дойдете до частного гольф-клуба отеля. Рядом находится санаторий «Дюны».В отелеЗона отдыха гольф-отеля «Несси» располагает террасой с удобствами для барбекю. Гостям предлагается бесплатная парковка и прокат велосипедов. Wi-Fi предоставляется бесплатно на территории всего отеля.В саду отеля есть мини-гольф и детская игровая площадка. К вашим услугам русская парная баня. Неподалеку можно заняться верховой ездой. На лечебные и профилактические процедуры и медицинский массаж в санатории гостям отеля предоставляется скидка.Описание номеровВ четырехзвездочном гольф-отеле «Несси» 9 номеров. В каждом номере есть балкон, сауна, а также мини-кухня с холодильником и микроволновой печью. В вашем распоряжении вентилятор, москитная сетка, стиральная машина, гладильные принадлежности и фен. Каждый номер располагает собственным отдельным вход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зонный крытый бассейн, Сауна, Библиотека, Прокат велосипедов, Удобства для барбекю, Wi-Fi, Доступ в интернет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Мини-гольф, 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морское шоссе, д.3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мфортабельный номер удовлетворит запросы самых взыскательных гостей. В ванной комнате имеется душ, фен и бесплатные туалетные принадлежности. В номере есть балкон, телевизор и удобный диван.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номер с изысканным декором и роскошной меблировкой отлично подойдет для комфортного проживания. В распоряжении гостей собственная ванная комната с феном, бесплатными туалетными принадлежностями и удобными домашними тапочками. К услугам гостей современный телевизор и удобный диван. В номере есть мини-кухня, оборудованная всем необходимым для самостоятельного приготовления блюд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